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306" w:before="11" w:after="0"/>
        <w:ind w:left="282" w:hanging="0"/>
        <w:rPr>
          <w:rStyle w:val="FontStyle19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306" w:before="11" w:after="0"/>
        <w:ind w:left="282" w:hanging="0"/>
        <w:rPr>
          <w:rStyle w:val="FontStyle19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306" w:before="11" w:after="0"/>
        <w:ind w:left="282" w:hanging="0"/>
        <w:rPr>
          <w:rStyle w:val="FontStyle19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306" w:before="11" w:after="0"/>
        <w:ind w:left="282" w:hanging="0"/>
        <w:rPr/>
      </w:pPr>
      <w:bookmarkStart w:id="0" w:name="_GoBack"/>
      <w:bookmarkEnd w:id="0"/>
      <w:r>
        <w:rPr>
          <w:rStyle w:val="FontStyle19"/>
          <w:b w:val="false"/>
          <w:spacing w:val="20"/>
          <w:sz w:val="22"/>
          <w:szCs w:val="22"/>
        </w:rPr>
        <w:t>ТИПОВОЕ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ПОЛОЖЕН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И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Е О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ПОЛУЧЕНИИ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И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РАСХОДОВАНИИ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ВНЕБЮДЖЕТНЫХ СРЕДСТВ</w:t>
      </w:r>
      <w:r>
        <w:rPr>
          <w:rStyle w:val="FontStyle19"/>
          <w:b w:val="false"/>
          <w:sz w:val="22"/>
          <w:szCs w:val="22"/>
        </w:rPr>
        <w:t xml:space="preserve"> ОТ </w:t>
      </w:r>
      <w:r>
        <w:rPr>
          <w:rStyle w:val="FontStyle19"/>
          <w:b w:val="false"/>
          <w:spacing w:val="20"/>
          <w:sz w:val="22"/>
          <w:szCs w:val="22"/>
        </w:rPr>
        <w:t>ФИЗИЧЕСКИ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И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ЮРИДИЧЕСКИ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40"/>
          <w:sz w:val="22"/>
          <w:szCs w:val="22"/>
        </w:rPr>
        <w:t>ЛИЦ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40"/>
          <w:sz w:val="22"/>
          <w:szCs w:val="22"/>
        </w:rPr>
        <w:t>В МУНИЦИПАЛЬНЫХ БЮДЖЕТНЫ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ОБРАЗОВАТЕЛЬНЫ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УЧРЕЖДЕНИЯХ НОВОШЕШМИНСКОГО МУНИЦИПАЛЬНОГО РАЙОНА</w:t>
      </w:r>
    </w:p>
    <w:p>
      <w:pPr>
        <w:pStyle w:val="Style21"/>
        <w:widowControl/>
        <w:spacing w:lineRule="exact" w:line="306"/>
        <w:jc w:val="center"/>
        <w:rPr/>
      </w:pPr>
      <w:r>
        <w:rPr>
          <w:rStyle w:val="FontStyle19"/>
          <w:b w:val="false"/>
          <w:spacing w:val="20"/>
          <w:sz w:val="22"/>
          <w:szCs w:val="22"/>
        </w:rPr>
        <w:t>РЕСПУБЛИКИ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ТАТАРСТАН</w:t>
      </w:r>
    </w:p>
    <w:p>
      <w:pPr>
        <w:pStyle w:val="Style21"/>
        <w:widowControl/>
        <w:spacing w:lineRule="auto" w:line="240" w:before="200" w:after="0"/>
        <w:ind w:left="3488" w:hanging="0"/>
        <w:jc w:val="left"/>
        <w:rPr/>
      </w:pPr>
      <w:r>
        <w:rPr>
          <w:rStyle w:val="FontStyle19"/>
          <w:b w:val="false"/>
          <w:spacing w:val="20"/>
          <w:sz w:val="22"/>
          <w:szCs w:val="22"/>
        </w:rPr>
        <w:t>1.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Общие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положения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550" w:leader="none"/>
        </w:tabs>
        <w:spacing w:lineRule="exact" w:line="301" w:before="421" w:after="0"/>
        <w:rPr/>
      </w:pPr>
      <w:r>
        <w:rPr>
          <w:rStyle w:val="FontStyle25"/>
          <w:sz w:val="22"/>
          <w:szCs w:val="22"/>
        </w:rPr>
        <w:t>Настоящее Типовое положение разработано в соответствии с Законом Российской Федерации «Об образовании» от 10.07.1992 № 3266-1, 1 гражданским кодексом Российской Федерации, Федеральным законом от 11.08.1995 № 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внебюджетные средства) муниципальными бюджетными образовательными учреждениями Новошешминского муниципального района Республики Татарстан (далее - учреждение)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550" w:leader="none"/>
        </w:tabs>
        <w:spacing w:lineRule="exact" w:line="301"/>
        <w:rPr/>
      </w:pPr>
      <w:r>
        <w:rPr>
          <w:rStyle w:val="FontStyle25"/>
          <w:sz w:val="22"/>
          <w:szCs w:val="22"/>
        </w:rPr>
        <w:t>Под понятием благотворителей для целей настоящего Типового положения понимаются лица, указанные в статье 5 Федерального закона от 11.08.1995 № 135-ФЗ «О благотворительной деятельности и благотворительных организациях»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550" w:leader="none"/>
        </w:tabs>
        <w:spacing w:lineRule="exact" w:line="301"/>
        <w:rPr/>
      </w:pPr>
      <w:r>
        <w:rPr>
          <w:rStyle w:val="FontStyle25"/>
          <w:sz w:val="22"/>
          <w:szCs w:val="22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550" w:leader="none"/>
        </w:tabs>
        <w:spacing w:lineRule="exact" w:line="301" w:before="5" w:after="0"/>
        <w:rPr/>
      </w:pPr>
      <w:r>
        <w:rPr>
          <w:rStyle w:val="FontStyle25"/>
          <w:sz w:val="22"/>
          <w:szCs w:val="22"/>
        </w:rPr>
        <w:t>Руководитель государственного образовательного учреждения (далее Руководитель) не вправе ограничивать благотворителя в свободе  выбора цели благотворительной деятельности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550" w:leader="none"/>
        </w:tabs>
        <w:spacing w:lineRule="exact" w:line="292" w:before="33" w:after="0"/>
        <w:rPr/>
      </w:pPr>
      <w:r>
        <w:rPr>
          <w:rStyle w:val="FontStyle25"/>
          <w:sz w:val="22"/>
          <w:szCs w:val="22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Style21"/>
        <w:widowControl/>
        <w:spacing w:lineRule="auto" w:line="240" w:before="230" w:after="0"/>
        <w:ind w:left="1392" w:hanging="0"/>
        <w:jc w:val="left"/>
        <w:rPr/>
      </w:pPr>
      <w:r>
        <w:rPr>
          <w:rStyle w:val="FontStyle19"/>
          <w:b w:val="false"/>
          <w:spacing w:val="20"/>
          <w:sz w:val="22"/>
          <w:szCs w:val="22"/>
        </w:rPr>
        <w:t>2.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Получение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внебюджетны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средств</w:t>
      </w:r>
      <w:r>
        <w:rPr>
          <w:rStyle w:val="FontStyle19"/>
          <w:b w:val="false"/>
          <w:sz w:val="22"/>
          <w:szCs w:val="22"/>
        </w:rPr>
        <w:t xml:space="preserve"> от </w:t>
      </w:r>
      <w:r>
        <w:rPr>
          <w:rStyle w:val="FontStyle19"/>
          <w:b w:val="false"/>
          <w:spacing w:val="20"/>
          <w:sz w:val="22"/>
          <w:szCs w:val="22"/>
        </w:rPr>
        <w:t>физически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и</w:t>
      </w:r>
    </w:p>
    <w:p>
      <w:pPr>
        <w:pStyle w:val="Style21"/>
        <w:widowControl/>
        <w:spacing w:lineRule="auto" w:line="240" w:before="72" w:after="0"/>
        <w:ind w:left="3722" w:hanging="0"/>
        <w:jc w:val="left"/>
        <w:rPr>
          <w:rStyle w:val="FontStyle19"/>
          <w:b w:val="false"/>
          <w:b w:val="false"/>
          <w:spacing w:val="20"/>
          <w:sz w:val="22"/>
          <w:szCs w:val="22"/>
        </w:rPr>
      </w:pPr>
      <w:r>
        <w:rPr>
          <w:rStyle w:val="FontStyle19"/>
          <w:b w:val="false"/>
          <w:spacing w:val="20"/>
          <w:sz w:val="22"/>
          <w:szCs w:val="22"/>
        </w:rPr>
        <w:t>юридических</w:t>
      </w:r>
      <w:r>
        <w:rPr>
          <w:rStyle w:val="FontStyle19"/>
          <w:b w:val="false"/>
          <w:sz w:val="22"/>
          <w:szCs w:val="22"/>
        </w:rPr>
        <w:t xml:space="preserve"> </w:t>
      </w:r>
      <w:r>
        <w:rPr>
          <w:rStyle w:val="FontStyle19"/>
          <w:b w:val="false"/>
          <w:spacing w:val="20"/>
          <w:sz w:val="22"/>
          <w:szCs w:val="22"/>
        </w:rPr>
        <w:t>лиц</w:t>
      </w:r>
    </w:p>
    <w:p>
      <w:pPr>
        <w:pStyle w:val="Style31"/>
        <w:widowControl/>
        <w:spacing w:lineRule="exact" w:line="240"/>
        <w:jc w:val="both"/>
        <w:rPr>
          <w:rStyle w:val="FontStyle19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31"/>
        <w:widowControl/>
        <w:spacing w:before="33" w:after="0"/>
        <w:jc w:val="both"/>
        <w:rPr/>
      </w:pPr>
      <w:r>
        <w:rPr>
          <w:rStyle w:val="FontStyle25"/>
          <w:sz w:val="22"/>
          <w:szCs w:val="22"/>
        </w:rPr>
        <w:t>2.1.  Руководитель осуществляет контроль:</w:t>
      </w:r>
    </w:p>
    <w:p>
      <w:pPr>
        <w:pStyle w:val="Style51"/>
        <w:widowControl/>
        <w:tabs>
          <w:tab w:val="clear" w:pos="708"/>
          <w:tab w:val="left" w:pos="201" w:leader="none"/>
        </w:tabs>
        <w:spacing w:lineRule="exact" w:line="301" w:before="62" w:after="0"/>
        <w:rPr/>
      </w:pPr>
      <w:r>
        <w:rPr>
          <w:rStyle w:val="FontStyle19"/>
          <w:b w:val="false"/>
          <w:sz w:val="22"/>
          <w:szCs w:val="22"/>
        </w:rPr>
        <w:t>-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Style51"/>
        <w:widowControl/>
        <w:tabs>
          <w:tab w:val="clear" w:pos="708"/>
          <w:tab w:val="left" w:pos="378" w:leader="none"/>
        </w:tabs>
        <w:spacing w:lineRule="exact" w:line="297" w:before="48" w:after="0"/>
        <w:rPr/>
      </w:pPr>
      <w:r>
        <w:rPr>
          <w:rStyle w:val="FontStyle19"/>
          <w:b w:val="false"/>
          <w:sz w:val="22"/>
          <w:szCs w:val="22"/>
        </w:rPr>
        <w:t>-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Style51"/>
        <w:widowControl/>
        <w:tabs>
          <w:tab w:val="clear" w:pos="708"/>
          <w:tab w:val="left" w:pos="474" w:leader="none"/>
        </w:tabs>
        <w:spacing w:lineRule="exact" w:line="297" w:before="14" w:after="0"/>
        <w:rPr/>
      </w:pPr>
      <w:r>
        <w:rPr>
          <w:rStyle w:val="FontStyle19"/>
          <w:b w:val="false"/>
          <w:sz w:val="22"/>
          <w:szCs w:val="22"/>
        </w:rPr>
        <w:t>2.2.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>Оказание благотворительной помощи в виде денежных средств</w:t>
        <w:br/>
        <w:t>осуществляется путем перечисления их благотворителями на расчетный счет</w:t>
        <w:br/>
        <w:t>учреждения.</w:t>
      </w:r>
    </w:p>
    <w:p>
      <w:pPr>
        <w:pStyle w:val="Style131"/>
        <w:widowControl/>
        <w:spacing w:lineRule="exact" w:line="301" w:before="24" w:after="0"/>
        <w:rPr/>
      </w:pPr>
      <w:r>
        <w:rPr>
          <w:rStyle w:val="FontStyle19"/>
          <w:b w:val="false"/>
          <w:sz w:val="22"/>
          <w:szCs w:val="22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Style51"/>
        <w:widowControl/>
        <w:tabs>
          <w:tab w:val="clear" w:pos="708"/>
          <w:tab w:val="left" w:pos="474" w:leader="none"/>
        </w:tabs>
        <w:spacing w:lineRule="exact" w:line="301"/>
        <w:rPr/>
      </w:pPr>
      <w:r>
        <w:rPr>
          <w:rStyle w:val="FontStyle19"/>
          <w:b w:val="false"/>
          <w:spacing w:val="20"/>
          <w:sz w:val="22"/>
          <w:szCs w:val="22"/>
        </w:rPr>
        <w:t>2.3.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 xml:space="preserve">В течение </w:t>
      </w:r>
      <w:r>
        <w:rPr>
          <w:rStyle w:val="FontStyle19"/>
          <w:b w:val="false"/>
          <w:spacing w:val="20"/>
          <w:sz w:val="22"/>
          <w:szCs w:val="22"/>
        </w:rPr>
        <w:t>10</w:t>
      </w:r>
      <w:r>
        <w:rPr>
          <w:rStyle w:val="FontStyle19"/>
          <w:b w:val="false"/>
          <w:sz w:val="22"/>
          <w:szCs w:val="22"/>
        </w:rPr>
        <w:t xml:space="preserve"> календарных дней со дня перечисления денежных средств</w:t>
        <w:br/>
        <w:t>на расчетный счет учреждения, благотворитель вправе обратиться в</w:t>
        <w:br/>
        <w:t>учреждение с обращением (по желанию - с приложением квитанции о</w:t>
        <w:br/>
        <w:t>внесении денежных средств), в котором указывает целевое назначение</w:t>
        <w:br/>
        <w:t xml:space="preserve">перечисленных </w:t>
      </w:r>
      <w:r>
        <w:rPr>
          <w:rStyle w:val="FontStyle19"/>
          <w:b w:val="false"/>
          <w:spacing w:val="20"/>
          <w:sz w:val="22"/>
          <w:szCs w:val="22"/>
        </w:rPr>
        <w:t>им</w:t>
      </w:r>
      <w:r>
        <w:rPr>
          <w:rStyle w:val="FontStyle19"/>
          <w:b w:val="false"/>
          <w:sz w:val="22"/>
          <w:szCs w:val="22"/>
        </w:rPr>
        <w:t xml:space="preserve"> денежных средств. Типовая форма обращения</w:t>
        <w:br/>
        <w:t>утверждается руководителем по согласованию с учредителем учреждения.</w:t>
      </w:r>
    </w:p>
    <w:p>
      <w:pPr>
        <w:pStyle w:val="Style131"/>
        <w:widowControl/>
        <w:spacing w:lineRule="exact" w:line="301"/>
        <w:ind w:firstLine="321"/>
        <w:rPr/>
      </w:pPr>
      <w:r>
        <w:rPr>
          <w:rStyle w:val="FontStyle19"/>
          <w:b w:val="false"/>
          <w:sz w:val="22"/>
          <w:szCs w:val="22"/>
        </w:rPr>
        <w:t xml:space="preserve"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</w:t>
      </w:r>
      <w:r>
        <w:rPr>
          <w:rStyle w:val="FontStyle19"/>
          <w:b w:val="false"/>
          <w:spacing w:val="20"/>
          <w:sz w:val="22"/>
          <w:szCs w:val="22"/>
        </w:rPr>
        <w:t>3.1.</w:t>
      </w:r>
      <w:r>
        <w:rPr>
          <w:rStyle w:val="FontStyle19"/>
          <w:b w:val="false"/>
          <w:sz w:val="22"/>
          <w:szCs w:val="22"/>
        </w:rPr>
        <w:t xml:space="preserve">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Style61"/>
        <w:widowControl/>
        <w:spacing w:lineRule="exact" w:line="301"/>
        <w:ind w:firstLine="550"/>
        <w:rPr/>
      </w:pPr>
      <w:r>
        <w:rPr>
          <w:rStyle w:val="FontStyle19"/>
          <w:b w:val="false"/>
          <w:sz w:val="22"/>
          <w:szCs w:val="22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Style51"/>
        <w:widowControl/>
        <w:tabs>
          <w:tab w:val="clear" w:pos="708"/>
          <w:tab w:val="left" w:pos="641" w:leader="none"/>
        </w:tabs>
        <w:spacing w:lineRule="exact" w:line="301"/>
        <w:rPr/>
      </w:pPr>
      <w:r>
        <w:rPr>
          <w:rStyle w:val="FontStyle19"/>
          <w:b w:val="false"/>
          <w:sz w:val="22"/>
          <w:szCs w:val="22"/>
        </w:rPr>
        <w:t>2.4.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>В случае поступления денежных средств на благотворительные цели на</w:t>
        <w:br/>
        <w:t xml:space="preserve">расчетный счет учреждения и отсутствия в течение </w:t>
      </w:r>
      <w:r>
        <w:rPr>
          <w:rStyle w:val="FontStyle19"/>
          <w:b w:val="false"/>
          <w:spacing w:val="20"/>
          <w:sz w:val="22"/>
          <w:szCs w:val="22"/>
        </w:rPr>
        <w:t>10</w:t>
      </w:r>
      <w:r>
        <w:rPr>
          <w:rStyle w:val="FontStyle19"/>
          <w:b w:val="false"/>
          <w:sz w:val="22"/>
          <w:szCs w:val="22"/>
        </w:rPr>
        <w:t xml:space="preserve"> календарных дней с</w:t>
        <w:br/>
        <w:t>момента поступления денежных средств обращения со стороны</w:t>
        <w:br/>
        <w:t>благотворителя, Комиссией учреждения составляется протокол, в котором</w:t>
        <w:br/>
        <w:t>указываются сроки, способы и порядок расходования поступивших</w:t>
        <w:br/>
        <w:t>денежных средств. В этом случае целевое назначение поступивших</w:t>
        <w:br/>
        <w:t>денежных средств определяется Комиссией учреждения с учетом</w:t>
        <w:br/>
        <w:t>предложений, высказанных руководителем учреждения и членами Комиссии.</w:t>
        <w:br/>
        <w:t>Указанные средства направляются Комиссией исключительно на нужды</w:t>
        <w:br/>
        <w:t>учреждения.</w:t>
      </w:r>
    </w:p>
    <w:p>
      <w:pPr>
        <w:pStyle w:val="Style61"/>
        <w:widowControl/>
        <w:spacing w:lineRule="exact" w:line="301"/>
        <w:ind w:firstLine="646"/>
        <w:rPr/>
      </w:pPr>
      <w:r>
        <w:rPr>
          <w:rStyle w:val="FontStyle19"/>
          <w:b w:val="false"/>
          <w:sz w:val="22"/>
          <w:szCs w:val="22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Style51"/>
        <w:widowControl/>
        <w:tabs>
          <w:tab w:val="clear" w:pos="708"/>
          <w:tab w:val="left" w:pos="445" w:leader="none"/>
        </w:tabs>
        <w:spacing w:lineRule="exact" w:line="301" w:before="48" w:after="0"/>
        <w:rPr/>
      </w:pPr>
      <w:r>
        <w:rPr>
          <w:rStyle w:val="FontStyle19"/>
          <w:b w:val="false"/>
          <w:sz w:val="22"/>
          <w:szCs w:val="22"/>
        </w:rPr>
        <w:t>2.5.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>Руководитель не вправе требовать от благотворителя представления</w:t>
        <w:br/>
        <w:t>квитанции или иного документа, свидетельствующего о зачислении</w:t>
        <w:br/>
        <w:t>денежных средств на расчетный счет учреждения.</w:t>
      </w:r>
    </w:p>
    <w:p>
      <w:pPr>
        <w:pStyle w:val="Style21"/>
        <w:widowControl/>
        <w:spacing w:lineRule="exact" w:line="306" w:before="62" w:after="0"/>
        <w:rPr/>
      </w:pPr>
      <w:r>
        <w:rPr>
          <w:rStyle w:val="FontStyle19"/>
          <w:b w:val="false"/>
          <w:sz w:val="22"/>
          <w:szCs w:val="22"/>
        </w:rPr>
        <w:t xml:space="preserve"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</w:t>
      </w:r>
      <w:r>
        <w:rPr>
          <w:rStyle w:val="FontStyle19"/>
          <w:b w:val="false"/>
          <w:spacing w:val="20"/>
          <w:sz w:val="22"/>
          <w:szCs w:val="22"/>
        </w:rPr>
        <w:t>10</w:t>
      </w:r>
      <w:r>
        <w:rPr>
          <w:rStyle w:val="FontStyle19"/>
          <w:b w:val="false"/>
          <w:sz w:val="22"/>
          <w:szCs w:val="22"/>
        </w:rPr>
        <w:t xml:space="preserve">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Style17"/>
        <w:widowControl/>
        <w:spacing w:lineRule="exact" w:line="240"/>
        <w:ind w:left="2827" w:hanging="1598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76" w:after="0"/>
        <w:ind w:left="2827" w:hanging="1598"/>
        <w:rPr/>
      </w:pPr>
      <w:r>
        <w:rPr>
          <w:rStyle w:val="FontStyle23"/>
          <w:b w:val="false"/>
          <w:sz w:val="22"/>
          <w:szCs w:val="22"/>
        </w:rPr>
        <w:t>3. Расходование внебюджетных средств, поступивших от физических и юридических лиц</w:t>
      </w:r>
    </w:p>
    <w:p>
      <w:pPr>
        <w:pStyle w:val="Style21"/>
        <w:widowControl/>
        <w:spacing w:lineRule="exact" w:line="240"/>
        <w:rPr>
          <w:rStyle w:val="FontStyle23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01" w:before="157" w:after="0"/>
        <w:rPr/>
      </w:pPr>
      <w:r>
        <w:rPr>
          <w:rStyle w:val="FontStyle19"/>
          <w:b w:val="false"/>
          <w:spacing w:val="20"/>
          <w:sz w:val="22"/>
          <w:szCs w:val="22"/>
        </w:rPr>
        <w:t>3.1.</w:t>
      </w:r>
      <w:r>
        <w:rPr>
          <w:rStyle w:val="FontStyle19"/>
          <w:b w:val="false"/>
          <w:sz w:val="22"/>
          <w:szCs w:val="22"/>
        </w:rPr>
        <w:t xml:space="preserve">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Style61"/>
        <w:widowControl/>
        <w:spacing w:lineRule="exact" w:line="301" w:before="5" w:after="0"/>
        <w:ind w:firstLine="636"/>
        <w:rPr/>
      </w:pPr>
      <w:r>
        <w:rPr>
          <w:rStyle w:val="FontStyle19"/>
          <w:b w:val="false"/>
          <w:sz w:val="22"/>
          <w:szCs w:val="22"/>
        </w:rPr>
        <w:t>Решение о расходовании внебюджетных средств принимается Комиссией учреждения по расходованию внебюджетных средств (далее -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Style61"/>
        <w:widowControl/>
        <w:spacing w:lineRule="exact" w:line="301"/>
        <w:ind w:firstLine="698"/>
        <w:rPr/>
      </w:pPr>
      <w:r>
        <w:rPr>
          <w:rStyle w:val="FontStyle19"/>
          <w:b w:val="false"/>
          <w:sz w:val="22"/>
          <w:szCs w:val="22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Style61"/>
        <w:widowControl/>
        <w:spacing w:lineRule="exact" w:line="301"/>
        <w:ind w:firstLine="641"/>
        <w:rPr/>
      </w:pPr>
      <w:r>
        <w:rPr>
          <w:rStyle w:val="FontStyle19"/>
          <w:b w:val="false"/>
          <w:sz w:val="22"/>
          <w:szCs w:val="22"/>
        </w:rPr>
        <w:t xml:space="preserve"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</w:t>
      </w:r>
      <w:r>
        <w:rPr>
          <w:rStyle w:val="FontStyle19"/>
          <w:b w:val="false"/>
          <w:spacing w:val="20"/>
          <w:sz w:val="22"/>
          <w:szCs w:val="22"/>
        </w:rPr>
        <w:t>10</w:t>
      </w:r>
      <w:r>
        <w:rPr>
          <w:rStyle w:val="FontStyle19"/>
          <w:b w:val="false"/>
          <w:sz w:val="22"/>
          <w:szCs w:val="22"/>
        </w:rPr>
        <w:t xml:space="preserve">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Style61"/>
        <w:widowControl/>
        <w:spacing w:lineRule="exact" w:line="301"/>
        <w:ind w:firstLine="627"/>
        <w:rPr/>
      </w:pPr>
      <w:r>
        <w:rPr>
          <w:rStyle w:val="FontStyle19"/>
          <w:b w:val="false"/>
          <w:sz w:val="22"/>
          <w:szCs w:val="22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Style61"/>
        <w:widowControl/>
        <w:spacing w:lineRule="exact" w:line="301"/>
        <w:ind w:firstLine="631"/>
        <w:rPr/>
      </w:pPr>
      <w:r>
        <w:rPr>
          <w:rStyle w:val="FontStyle19"/>
          <w:b w:val="false"/>
          <w:sz w:val="22"/>
          <w:szCs w:val="22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Style61"/>
        <w:widowControl/>
        <w:spacing w:lineRule="exact" w:line="301" w:before="19" w:after="0"/>
        <w:ind w:firstLine="641"/>
        <w:rPr/>
      </w:pPr>
      <w:r>
        <w:rPr>
          <w:rStyle w:val="FontStyle19"/>
          <w:b w:val="false"/>
          <w:sz w:val="22"/>
          <w:szCs w:val="22"/>
        </w:rPr>
        <w:t>Заседание Комиссии считается правомочным, если на нем присутствуют все члены Комиссии.</w:t>
      </w:r>
    </w:p>
    <w:p>
      <w:pPr>
        <w:pStyle w:val="Style61"/>
        <w:widowControl/>
        <w:spacing w:lineRule="exact" w:line="301" w:before="19" w:after="0"/>
        <w:ind w:firstLine="636"/>
        <w:rPr/>
      </w:pPr>
      <w:r>
        <w:rPr>
          <w:rStyle w:val="FontStyle19"/>
          <w:b w:val="false"/>
          <w:sz w:val="22"/>
          <w:szCs w:val="22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Style61"/>
        <w:widowControl/>
        <w:spacing w:lineRule="exact" w:line="301" w:before="14" w:after="0"/>
        <w:ind w:firstLine="627"/>
        <w:rPr/>
      </w:pPr>
      <w:r>
        <w:rPr>
          <w:rStyle w:val="FontStyle19"/>
          <w:b w:val="false"/>
          <w:sz w:val="22"/>
          <w:szCs w:val="22"/>
        </w:rPr>
        <w:t>Решение считается принятым, если за него проголосовали все члены Комиссии.</w:t>
      </w:r>
    </w:p>
    <w:p>
      <w:pPr>
        <w:pStyle w:val="Style21"/>
        <w:widowControl/>
        <w:spacing w:lineRule="exact" w:line="301" w:before="14" w:after="0"/>
        <w:rPr/>
      </w:pPr>
      <w:r>
        <w:rPr>
          <w:rStyle w:val="FontStyle19"/>
          <w:b w:val="false"/>
          <w:sz w:val="22"/>
          <w:szCs w:val="22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Style131"/>
        <w:widowControl/>
        <w:spacing w:lineRule="exact" w:line="301"/>
        <w:ind w:firstLine="373"/>
        <w:rPr/>
      </w:pPr>
      <w:r>
        <w:rPr>
          <w:rStyle w:val="FontStyle19"/>
          <w:b w:val="false"/>
          <w:sz w:val="22"/>
          <w:szCs w:val="22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Style131"/>
        <w:widowControl/>
        <w:spacing w:lineRule="exact" w:line="301"/>
        <w:ind w:firstLine="450"/>
        <w:rPr/>
      </w:pPr>
      <w:r>
        <w:rPr>
          <w:rStyle w:val="FontStyle19"/>
          <w:b w:val="false"/>
          <w:sz w:val="22"/>
          <w:szCs w:val="22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Style131"/>
        <w:widowControl/>
        <w:spacing w:lineRule="exact" w:line="301"/>
        <w:ind w:firstLine="440"/>
        <w:rPr/>
      </w:pPr>
      <w:r>
        <w:rPr>
          <w:rStyle w:val="FontStyle19"/>
          <w:b w:val="false"/>
          <w:sz w:val="22"/>
          <w:szCs w:val="22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  <w:r>
        <w:rPr>
          <w:rStyle w:val="FontStyle19"/>
          <w:b w:val="false"/>
          <w:spacing w:val="20"/>
          <w:sz w:val="22"/>
          <w:szCs w:val="22"/>
        </w:rPr>
        <w:t>3.3</w:t>
      </w:r>
      <w:r>
        <w:rPr>
          <w:rStyle w:val="FontStyle19"/>
          <w:b w:val="false"/>
          <w:sz w:val="22"/>
          <w:szCs w:val="22"/>
        </w:rPr>
        <w:t xml:space="preserve"> Копия протокола, указанного в пункте </w:t>
      </w:r>
      <w:r>
        <w:rPr>
          <w:rStyle w:val="FontStyle19"/>
          <w:b w:val="false"/>
          <w:spacing w:val="20"/>
          <w:sz w:val="22"/>
          <w:szCs w:val="22"/>
        </w:rPr>
        <w:t>З.2.,</w:t>
      </w:r>
      <w:r>
        <w:rPr>
          <w:rStyle w:val="FontStyle19"/>
          <w:b w:val="false"/>
          <w:sz w:val="22"/>
          <w:szCs w:val="22"/>
        </w:rPr>
        <w:t xml:space="preserve"> передается Руководителю для составления </w:t>
      </w:r>
      <w:r>
        <w:rPr>
          <w:rStyle w:val="FontStyle19"/>
          <w:b w:val="false"/>
          <w:spacing w:val="20"/>
          <w:sz w:val="22"/>
          <w:szCs w:val="22"/>
        </w:rPr>
        <w:t>им</w:t>
      </w:r>
      <w:r>
        <w:rPr>
          <w:rStyle w:val="FontStyle19"/>
          <w:b w:val="false"/>
          <w:sz w:val="22"/>
          <w:szCs w:val="22"/>
        </w:rPr>
        <w:t xml:space="preserve">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301"/>
        <w:rPr/>
      </w:pPr>
      <w:r>
        <w:rPr>
          <w:rStyle w:val="FontStyle19"/>
          <w:b w:val="false"/>
          <w:sz w:val="22"/>
          <w:szCs w:val="22"/>
        </w:rPr>
        <w:t xml:space="preserve">Руководитель по запросу благотворителя обязан предоставить </w:t>
      </w:r>
      <w:r>
        <w:rPr>
          <w:rStyle w:val="FontStyle19"/>
          <w:b w:val="false"/>
          <w:spacing w:val="20"/>
          <w:sz w:val="22"/>
          <w:szCs w:val="22"/>
        </w:rPr>
        <w:t xml:space="preserve">ему </w:t>
      </w:r>
      <w:r>
        <w:rPr>
          <w:rStyle w:val="FontStyle19"/>
          <w:b w:val="false"/>
          <w:sz w:val="22"/>
          <w:szCs w:val="22"/>
        </w:rPr>
        <w:t>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65" w:leader="none"/>
        </w:tabs>
        <w:spacing w:lineRule="exact" w:line="301"/>
        <w:rPr>
          <w:rStyle w:val="FontStyle19"/>
          <w:b w:val="false"/>
          <w:b w:val="false"/>
          <w:spacing w:val="20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Style41"/>
        <w:widowControl/>
        <w:spacing w:before="62" w:after="0"/>
        <w:jc w:val="center"/>
        <w:rPr/>
      </w:pPr>
      <w:r>
        <w:rPr>
          <w:rStyle w:val="FontStyle23"/>
          <w:b w:val="false"/>
          <w:sz w:val="22"/>
          <w:szCs w:val="22"/>
        </w:rPr>
        <w:t>4. Формы контроля за соблюдением требований настоящего</w:t>
      </w:r>
    </w:p>
    <w:p>
      <w:pPr>
        <w:pStyle w:val="Style41"/>
        <w:widowControl/>
        <w:spacing w:before="153" w:after="0"/>
        <w:jc w:val="center"/>
        <w:rPr/>
      </w:pPr>
      <w:r>
        <w:rPr>
          <w:rStyle w:val="FontStyle23"/>
          <w:b w:val="false"/>
          <w:sz w:val="22"/>
          <w:szCs w:val="22"/>
        </w:rPr>
        <w:t>Типового положения</w:t>
      </w:r>
    </w:p>
    <w:p>
      <w:pPr>
        <w:pStyle w:val="Style51"/>
        <w:widowControl/>
        <w:tabs>
          <w:tab w:val="clear" w:pos="708"/>
          <w:tab w:val="left" w:pos="464" w:leader="none"/>
        </w:tabs>
        <w:spacing w:lineRule="exact" w:line="306" w:before="225" w:after="0"/>
        <w:rPr/>
      </w:pPr>
      <w:r>
        <w:rPr>
          <w:rStyle w:val="FontStyle19"/>
          <w:b w:val="false"/>
          <w:spacing w:val="20"/>
          <w:sz w:val="22"/>
          <w:szCs w:val="22"/>
        </w:rPr>
        <w:t>4.1.</w:t>
      </w:r>
      <w:r>
        <w:rPr>
          <w:rStyle w:val="FontStyle19"/>
          <w:b w:val="false"/>
          <w:bCs w:val="false"/>
          <w:sz w:val="22"/>
          <w:szCs w:val="22"/>
        </w:rPr>
        <w:tab/>
      </w:r>
      <w:r>
        <w:rPr>
          <w:rStyle w:val="FontStyle19"/>
          <w:b w:val="false"/>
          <w:sz w:val="22"/>
          <w:szCs w:val="22"/>
        </w:rPr>
        <w:t>Руководителем обеспечивается представление учредителю учреждения и</w:t>
        <w:br/>
        <w:t>благотворителю отчета о расходовании внебюджетных средств в срок не</w:t>
        <w:br/>
        <w:t xml:space="preserve">позднее чем </w:t>
      </w:r>
      <w:r>
        <w:rPr>
          <w:rStyle w:val="FontStyle19"/>
          <w:b w:val="false"/>
          <w:spacing w:val="20"/>
          <w:sz w:val="22"/>
          <w:szCs w:val="22"/>
        </w:rPr>
        <w:t>30</w:t>
      </w:r>
      <w:r>
        <w:rPr>
          <w:rStyle w:val="FontStyle19"/>
          <w:b w:val="false"/>
          <w:sz w:val="22"/>
          <w:szCs w:val="22"/>
        </w:rPr>
        <w:t xml:space="preserve"> календарных дней после использования средств, а также</w:t>
        <w:br/>
        <w:t>ежегодное представление публичных отчетов о привлечении и расходовании</w:t>
        <w:br/>
        <w:t>внебюджетных средств, подтвержденных соответствующими документами</w:t>
        <w:br/>
        <w:t>(далее - публичный отчет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5" w:leader="none"/>
        </w:tabs>
        <w:spacing w:lineRule="exact" w:line="306" w:before="10" w:after="0"/>
        <w:rPr/>
      </w:pPr>
      <w:r>
        <w:rPr>
          <w:rStyle w:val="FontStyle19"/>
          <w:b w:val="false"/>
          <w:sz w:val="22"/>
          <w:szCs w:val="22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5" w:leader="none"/>
        </w:tabs>
        <w:spacing w:lineRule="exact" w:line="306"/>
        <w:rPr/>
      </w:pPr>
      <w:r>
        <w:rPr>
          <w:rStyle w:val="FontStyle19"/>
          <w:b w:val="false"/>
          <w:sz w:val="22"/>
          <w:szCs w:val="22"/>
        </w:rPr>
        <w:t xml:space="preserve">Указанные в пункте </w:t>
      </w:r>
      <w:r>
        <w:rPr>
          <w:rStyle w:val="FontStyle19"/>
          <w:b w:val="false"/>
          <w:spacing w:val="20"/>
          <w:sz w:val="22"/>
          <w:szCs w:val="22"/>
        </w:rPr>
        <w:t>4.1.</w:t>
      </w:r>
      <w:r>
        <w:rPr>
          <w:rStyle w:val="FontStyle19"/>
          <w:b w:val="false"/>
          <w:sz w:val="22"/>
          <w:szCs w:val="22"/>
        </w:rPr>
        <w:t xml:space="preserve"> настоящего Типового положения отчеты должны в обязательном порядке содержать:</w:t>
      </w:r>
    </w:p>
    <w:p>
      <w:pPr>
        <w:pStyle w:val="Style21"/>
        <w:widowControl/>
        <w:spacing w:lineRule="exact" w:line="306" w:before="57" w:after="0"/>
        <w:rPr/>
      </w:pPr>
      <w:r>
        <w:rPr>
          <w:rStyle w:val="FontStyle19"/>
          <w:b w:val="false"/>
          <w:sz w:val="22"/>
          <w:szCs w:val="22"/>
        </w:rPr>
        <w:t xml:space="preserve">- полное обоснование цены, по которой были приобретены товары, работы и услуги на примере не менее 3-х потенциальных поставщиков; </w:t>
      </w:r>
      <w:r>
        <w:rPr>
          <w:rStyle w:val="FontStyle19"/>
          <w:b w:val="false"/>
          <w:spacing w:val="20"/>
          <w:sz w:val="22"/>
          <w:szCs w:val="22"/>
        </w:rPr>
        <w:t>-полное</w:t>
      </w:r>
      <w:r>
        <w:rPr>
          <w:rStyle w:val="FontStyle19"/>
          <w:b w:val="false"/>
          <w:sz w:val="22"/>
          <w:szCs w:val="22"/>
        </w:rPr>
        <w:t xml:space="preserve"> наименование юридического лица, у которого были приобретены товары, работы и </w:t>
      </w:r>
      <w:r>
        <w:rPr>
          <w:rStyle w:val="FontStyle19"/>
          <w:b w:val="false"/>
          <w:spacing w:val="20"/>
          <w:sz w:val="22"/>
          <w:szCs w:val="22"/>
        </w:rPr>
        <w:t>услуги,</w:t>
      </w:r>
      <w:r>
        <w:rPr>
          <w:rStyle w:val="FontStyle19"/>
          <w:b w:val="false"/>
          <w:sz w:val="22"/>
          <w:szCs w:val="22"/>
        </w:rPr>
        <w:t xml:space="preserve">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Style41"/>
        <w:widowControl/>
        <w:spacing w:lineRule="exact" w:line="240"/>
        <w:ind w:left="560" w:hanging="0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311" w:before="84" w:after="0"/>
        <w:ind w:left="560" w:hanging="0"/>
        <w:rPr/>
      </w:pPr>
      <w:r>
        <w:rPr>
          <w:rStyle w:val="FontStyle23"/>
          <w:b w:val="false"/>
          <w:sz w:val="22"/>
          <w:szCs w:val="22"/>
        </w:rPr>
        <w:t>5. Порядок обжалования действий (бездействия) должностных лиц, по получению и расходованию внебюджетных средств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9" w:leader="none"/>
        </w:tabs>
        <w:spacing w:lineRule="exact" w:line="306" w:before="301" w:after="0"/>
        <w:rPr>
          <w:rStyle w:val="FontStyle19"/>
          <w:b w:val="false"/>
          <w:b w:val="false"/>
          <w:spacing w:val="20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9" w:leader="none"/>
        </w:tabs>
        <w:spacing w:lineRule="exact" w:line="311"/>
        <w:rPr>
          <w:rStyle w:val="FontStyle19"/>
          <w:b w:val="false"/>
          <w:b w:val="false"/>
          <w:spacing w:val="20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 xml:space="preserve"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</w:t>
      </w:r>
      <w:r>
        <w:rPr>
          <w:rStyle w:val="FontStyle26"/>
          <w:sz w:val="22"/>
          <w:szCs w:val="22"/>
        </w:rPr>
        <w:t xml:space="preserve">нарушении положений </w:t>
      </w:r>
      <w:r>
        <w:rPr>
          <w:rStyle w:val="FontStyle19"/>
          <w:b w:val="false"/>
          <w:sz w:val="22"/>
          <w:szCs w:val="22"/>
        </w:rPr>
        <w:t>настоящего Типового положения в контрольно-надзорные органы.</w:t>
      </w:r>
    </w:p>
    <w:p>
      <w:pPr>
        <w:pStyle w:val="Style41"/>
        <w:widowControl/>
        <w:spacing w:lineRule="exact" w:line="240"/>
        <w:jc w:val="center"/>
        <w:rPr>
          <w:rStyle w:val="FontStyle19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41"/>
        <w:widowControl/>
        <w:spacing w:before="238" w:after="0"/>
        <w:jc w:val="center"/>
        <w:rPr/>
      </w:pPr>
      <w:r>
        <w:rPr>
          <w:rStyle w:val="FontStyle23"/>
          <w:b w:val="false"/>
          <w:sz w:val="22"/>
          <w:szCs w:val="22"/>
        </w:rPr>
        <w:t>6. Рассмотрение обращений о нарушении требований настоящего</w:t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23"/>
          <w:b w:val="false"/>
          <w:sz w:val="22"/>
          <w:szCs w:val="22"/>
        </w:rPr>
        <w:t>Типового положения</w:t>
      </w:r>
    </w:p>
    <w:p>
      <w:pPr>
        <w:pStyle w:val="Style21"/>
        <w:widowControl/>
        <w:spacing w:lineRule="exact" w:line="240"/>
        <w:rPr>
          <w:rStyle w:val="FontStyle23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97" w:before="71" w:after="0"/>
        <w:rPr/>
      </w:pPr>
      <w:r>
        <w:rPr>
          <w:rStyle w:val="FontStyle19"/>
          <w:b w:val="false"/>
          <w:spacing w:val="20"/>
          <w:sz w:val="22"/>
          <w:szCs w:val="22"/>
        </w:rPr>
        <w:t>6.1.</w:t>
      </w:r>
      <w:r>
        <w:rPr>
          <w:rStyle w:val="FontStyle19"/>
          <w:b w:val="false"/>
          <w:sz w:val="22"/>
          <w:szCs w:val="22"/>
        </w:rPr>
        <w:t xml:space="preserve">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pacing w:lineRule="exact" w:line="306" w:before="62" w:after="0"/>
        <w:rPr>
          <w:rStyle w:val="FontStyle19"/>
          <w:b w:val="false"/>
          <w:b w:val="false"/>
          <w:spacing w:val="20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pacing w:val="20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 xml:space="preserve">За нарушения требований настоящего Типового положения </w:t>
      </w:r>
      <w:r>
        <w:rPr>
          <w:rStyle w:val="FontStyle25"/>
          <w:sz w:val="22"/>
          <w:szCs w:val="22"/>
        </w:rPr>
        <w:t xml:space="preserve">при </w:t>
      </w:r>
      <w:r>
        <w:rPr>
          <w:rStyle w:val="FontStyle19"/>
          <w:b w:val="false"/>
          <w:sz w:val="22"/>
          <w:szCs w:val="22"/>
        </w:rPr>
        <w:t>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овошешм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7806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1 г. </w:t>
        <w:tab/>
        <w:t xml:space="preserve">             № 9-96</w:t>
      </w:r>
    </w:p>
    <w:p>
      <w:pPr>
        <w:pStyle w:val="Normal"/>
        <w:tabs>
          <w:tab w:val="clear" w:pos="708"/>
          <w:tab w:val="left" w:pos="7806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«Комплексной антикоррупционной программы Новошешминского муниципального района на 2012-2014 г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273-ФЗ от 25.12.2008 г. «О противодействии коррупции», Законом Республики Татарстан № 34-ЗРТ от 04.05.2006 г. «О противодействии коррупции в Республики Татарстан», Постановлением Кабинета Министров Республики Татарстан №687 от 18.08.2011 г. «Об утверждении Комплексной республиканской антикоррупционной программы на 2012-2014 годы» Совет Новошешминского муниципального района 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омплексную антикоррупционную программу Новошешминского муниципального района на 2012-2014 годы (прилагается)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руководителя Аппарата Совета района Файзуллина И.Х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шеш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В.М. Козлов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Совета Новошешмин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96 от 20 декабря 2011 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МПЛЕКСНОЙ АНТИКОРРУПЦИОННОЙ ПРОГРАММЫ НОВОШЕШМИНСКОГО МУНИЦИПАЛЬНОГО РАЙОНА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НА 2012-2014 ГОДЫ.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953"/>
      </w:tblGrid>
      <w:tr>
        <w:trPr>
          <w:trHeight w:val="8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антикоррупционная программа Новошешминского муниципального района на 2012-2014 годы (далее – Программа)</w:t>
            </w:r>
          </w:p>
        </w:tc>
      </w:tr>
      <w:tr>
        <w:trPr>
          <w:trHeight w:val="10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разработке Программы (дата ее утверждения, наименование и номер соответствующего а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еспублики Татарстан №34-РТ от 04.05.2006 г. «О противодействии коррупции в Республике Татарстан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Кабинета Министров Республики Татарстан №687 от 18.08.2011 г. «Об утверждении Комплексной республиканской антикоррупционной программы на 2012-2014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постоянной рабочей группы «О создании рабочей группы по разработке проекта «Комплексная антикоррупционная программа Новошешминского муниципального района на 2012-2014 годы» в Новошешминском муниципальном районе</w:t>
            </w:r>
          </w:p>
        </w:tc>
      </w:tr>
      <w:tr>
        <w:trPr>
          <w:trHeight w:val="5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и Исполнительный комитет Новошешминского муниципального района </w:t>
            </w:r>
          </w:p>
        </w:tc>
      </w:tr>
      <w:tr>
        <w:trPr>
          <w:trHeight w:val="66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оррупции во всех сферах деятельности муниципальных и общественных институтов в Новошешмин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 </w:t>
            </w:r>
          </w:p>
        </w:tc>
      </w:tr>
      <w:tr>
        <w:trPr>
          <w:trHeight w:val="10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довательное снижение административного давления на предпринимательство </w:t>
            </w:r>
          </w:p>
        </w:tc>
      </w:tr>
      <w:tr>
        <w:trPr>
          <w:trHeight w:val="58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 за счет средств бюджетов Новошешминского муниципального района</w:t>
            </w:r>
          </w:p>
        </w:tc>
      </w:tr>
      <w:tr>
        <w:trPr>
          <w:trHeight w:val="10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рганов власти в Новошешминском муниципальном районе, уровня социально-экономического развития, повышения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доверия граждан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привлекательности Новошешминского муниципального район, развитие и укрепление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издержек ведения бизнеса и повышение уровня конку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</w:t>
            </w:r>
          </w:p>
        </w:tc>
      </w:tr>
    </w:tbl>
    <w:p>
      <w:pPr>
        <w:pStyle w:val="Heading1"/>
        <w:keepLines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24"/>
        <w:keepLines/>
        <w:spacing w:lineRule="auto" w:line="240" w:before="0" w:after="0"/>
        <w:ind w:left="0" w:firstLine="709"/>
        <w:rPr/>
      </w:pPr>
      <w:r>
        <w:rPr/>
        <w:t xml:space="preserve">Настоящая Программа разработана на основании Комплексной республиканской антикоррупционной программы на 2012-2014 годы во исполнение статьи 9 Закона Республики Татарстан  «О противодействии коррупции в Республике Татарстан» и в соответствии с решением постоянной рабочей группы «О создании рабочей группы по разработке проекта «Комплексная антикоррупционная программа Новошешминского муниципального района на 2012-2014 годы» в Новошешминском муниципальном районе. </w:t>
      </w:r>
    </w:p>
    <w:p>
      <w:pPr>
        <w:pStyle w:val="24"/>
        <w:keepLines/>
        <w:spacing w:lineRule="auto" w:line="240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keepLines/>
        <w:spacing w:lineRule="auto" w:line="240" w:before="0" w:after="0"/>
        <w:ind w:left="0"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ХАРАКТЕРИСТИКА ПРОБЛЕМ,</w:t>
      </w:r>
    </w:p>
    <w:p>
      <w:pPr>
        <w:pStyle w:val="24"/>
        <w:keepLines/>
        <w:spacing w:lineRule="auto" w:line="240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НА РЕШЕНИЕ КОТОРЫХ НАПРАВЛЕНА ПРОГРАММА,</w:t>
      </w:r>
    </w:p>
    <w:p>
      <w:pPr>
        <w:pStyle w:val="24"/>
        <w:keepLines/>
        <w:spacing w:lineRule="auto" w:line="240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ПУТИ ИХ РЕШЕНИЯ</w:t>
      </w:r>
    </w:p>
    <w:p>
      <w:pPr>
        <w:pStyle w:val="24"/>
        <w:keepLines/>
        <w:spacing w:lineRule="auto" w:line="240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keepLines/>
        <w:spacing w:before="0" w:after="0"/>
        <w:ind w:left="0" w:firstLine="709"/>
        <w:rPr/>
      </w:pPr>
      <w:r>
        <w:rPr/>
        <w:t xml:space="preserve">После принятия Стратегии антикоррупционной политики Республики Татарстан в Новошешминском муниципальном районе проделана значительная правоприменительная работа. Предприняты образовательные и воспитательные меры, направленные на противодействие коррупции. </w:t>
      </w:r>
    </w:p>
    <w:p>
      <w:pPr>
        <w:pStyle w:val="23"/>
        <w:keepLines/>
        <w:spacing w:before="0" w:after="0"/>
        <w:ind w:left="0" w:firstLine="709"/>
        <w:rPr/>
      </w:pPr>
      <w:r>
        <w:rPr/>
        <w:t xml:space="preserve">Принимаемые в районе меры по противодействию коррупции дают определенные позитивные результаты, как в  правоохранительной деятельности, так и в профилактических мерах по устранению условий, способствующих коррупционным проявлениям. </w:t>
      </w:r>
    </w:p>
    <w:p>
      <w:pPr>
        <w:pStyle w:val="Heading2"/>
        <w:keepNext w:val="false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шению проблем в сфере противодействия коррупции будут способствовать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 населения путем привлечения средств массовой информации, и публикаций на сайте Новошешминского муниципального района о реальной коррупционной ситуации в районе и мерах, предпринимаемых  органами публичной власти по реализации антикоррупционной политики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тиводействия коррупции, и предупреждение коррупционных правонарушений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органов власти с гражданским обществом, поддержка деятельности общественных объединений по противодействию коррупции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, развивающими положения программы, являются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организационно-правового характера по повышению эффективности механизма противодействия коррупции;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 антикоррупционного воспитания; формирование системы антикоррупционного образования, прежде всего, государственных и муниципальных служащих; 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ероприятия, требующие  продолжения  их реализации, в развитие  программы, сохранены в настоящей Программе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к таковым относятся антикоррупционная экспертиза нормативных правовых актов и их проектов, осуществление контроля за соблюдением муниципальными служащими законодательства о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местного самоуправления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ется устойчивая тенденция по проведению в установленные сроки анализа исполнения  муниципальной антикоррупционной программы, подведению промежуточных итогов  ее реализации,  уточнению, с учетом изменений в законодательстве о противодействии коррупции, задач и программных мероприятий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ероприятия, предусмотренные программой 2009 - 2011, позволили усовершенствовать систему мер по противодействию коррупции в районе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ЦЕЛЬ, ЗАДАЧИ ПРОГРАММЫ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СНОВНЫЕ НАПРАВЛЕНИЯ ДЕЙСТВИЙ ПО ЕЕ РЕАЛИЗАЦ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ние уровня коррупции, 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.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и коррупции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го имущества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снижение административного давления на предпринимательство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означенных выше задач предусматривается реализация следующих направлений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нормативных правовых актов органов местного самоуправления, в сфере противодействия коррупции, быстрое и эффективное устранение пробелов нормативно-правового регулирования; 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ведения антикоррупционной экспертизы нормативных правовых актов и их проектов, в том числе, независимой антикоррупционной экспертизы;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действие системы антикоррупционного мониторинга в деятельности органов исполнительной власти Новошешминского муниципального района, органов местного самоуправления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ереподготовки и повышения квалификации  государственных 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и муниципальных служащих, их  супругов и несовершеннолетни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ятельности комиссии по соблюдению требований к служебному поведению государственных (муниципальных) служащих и урегулированию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ой комиссии; 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организации деятельности по размещению государственных и муниципальных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вовлеченности институтов гражданского общества в реализацию антикорруп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МЕХАНИЗ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своевременное и качественное исполнение, ежеквартально, до 1 числа месяца, следующего за отчетным периодом, предоставляют в Комиссию по противодействию коррупции информацию о ходе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правляет в Управление Президента Республики Татарстан по вопросам антикоррупционой политики и Министерство юстиции Республики Татарстан ежеквартально, до 5 числа месяца, следующего за отчетным периодом информацию о реализации настоящей Программ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ежегодно до 15 января наступившего года обобщает за предыдущий год информацию по вопросам антикоррупционной политики для включения в ежегодный сводный отчет Новошешмин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сайте Новошешминского муниципального района.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Перечень мероприятий Программы</w:t>
      </w:r>
    </w:p>
    <w:tbl>
      <w:tblPr>
        <w:tblW w:w="11025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9"/>
        <w:gridCol w:w="42"/>
        <w:gridCol w:w="2084"/>
        <w:gridCol w:w="851"/>
        <w:gridCol w:w="2410"/>
        <w:gridCol w:w="1984"/>
      </w:tblGrid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 указанием источника фин-я </w:t>
            </w:r>
          </w:p>
        </w:tc>
      </w:tr>
      <w:tr>
        <w:trPr>
          <w:trHeight w:val="1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а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9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Новошешминском муниципальном райо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Исполнительный комитет Новошешм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более эффективной работы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омиссии с органами исполнительной власти Новошешмин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взаимодействия, привлечение к антикоррупционной деятельности более широкого круга представителей обще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ститутов гражданского общества и средств массовой информации в подготовке и проведения совместных совещаний с Комисс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щественных инициатив по предупреждению коррупционных правонарушений. Обеспечение открытости проведения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правовые акты Новошешминского муниципального района, во исполнение федеральн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Новошешминском муниципальном районе и устранение правовых пробелов в да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6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должностного лица, кадровой службы, ответственного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1065 и Президента Республики Татарстан от 01.11.2010 № УП-711, соблюдение принципа стабильности кадров, осуществляющих вышеуказанные функ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Новошешминского муниципального район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рсональной ответственности, организованности и профессионализма в работе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кадров исполнительного комитета Новошешминского муниципального района  (по согласованию), прокуратур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ставления муниципальными служащими полной и достоверной информации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государственными (муниципальными) служащими требований к служебному поведению, предусмотренных законодательством о государственной и муниципальной служ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кадров исполнительного комитета Новошешминского муниципального района (по согласованию), прокуратур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кадров исполнительного комитета Новошешминского муниципального района (по согласованию), прокуратур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езукоризненного служебного повед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кадров исполнительного комитета Новошешминского муниципального района (по согласованию), прокуратур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озрачности ситуации при возникновении конфликта интересов муниципальных служащих при обращении к ним в целях склонения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на сайтах органов исполнительной власти, органов местного самоуправления Республики Татарстан сведений о доходах, имуществе и обязательствах имущественного характера государственных и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кадров исполнительного комитета Новошешминского муниципального района (по согласованию), прокуратур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(опросов) среди граждан, поступающих на муниципальную службу в Республике Татарстан, а так же муниципальных служащих для определения их отношения к проявлениям корруп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кадров исполнительного комитета Новошешминского муниципального район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бъективная оценка морально-психологических и деловых качеств кандидатов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опыта работы муниципальных образований Республики Татарстан и Российской Федерации по противодействию коррупции и повышение эффективности деятельности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органы местного самоуправ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й работы, изучение положительного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заслушивание руководителей структурных подразделений Исполнительных комитетов Новошешминского муниципального района и глав сельских поселений Новошешминского муниципального района по вопросам организации работы по противодействию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 по противодействию коррупции, снижение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онности в деятельност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74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нтикоррупционная экспертиза нормативных правовых актов и их проектов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нормативных правовых актов, устанавливающих порядок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 органы местного самоуправ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антикоррпционной экспертизы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органами прокуратуры при проведении антикоррупционной экспертизы проектов муниципальны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, прокуратур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информации в установленной форме о проведении антикоррупционной экспертизы нормативных правовых актов и их проектов в Министерство юстиции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органами государственной власти Республики Татарстан мониторинга эффективности проведения антикоррупционной экспертизы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текстов проектов муниципальных нормативных правовых актов на официальном сайте Новошешминского муниципального района в подразделе «Муниципальные нормативные правов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работы по антикоррупционной экспертизе нормативных правовых актов и их проектов независимыми экспертами, вовлечение институтов гражданского общества  в осуществлении антикоррупционной экспертизы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71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Антикоррупционный  мониторинг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рганов местного самоуправления Новошешминского муниципального района и оценке их эффектив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ализуемых мер по противодействию коррупции с дальнейшим использованием полученных результатов для выработки конкретных антикоррупционных м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 органы местного самоуправления (по согласованию), контрольно-счетная пала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местных средств массовой информации на тему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количества и качества размещаемых антикорруп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полнительных комитетов муниципальных образований Новошешм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ое образование и антикоррупционная пропаганда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мероприятий антикорупционной направл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 газеты «Шешминская Новь», 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средств массовой информации по освещению антикоррупционной тематики, формирование антикоррпционного созн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«круглых столов», брифингов по антикоррупционной проблемат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 Редакция  газеты «Шешминская Новь», отдел по делам молодежи, туризму и спорту, Районный 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СМИ антикоррупционным материалом, формирование общественного мнения об активации мер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реди молодежи социальных акций, направленных на развитие антикоррупционного мировосприятия, а так же мероприятия приуроченные к Международному дню борьбы с коррупци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  отдел по делам молодежи, туризму и спорту, Районный 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и молодежи к проблемам коррупции и е последствий, вовлечение населения в процесс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Новошешм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об активации мер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437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открытости и доступности для населения деятельности муниципальных органов, укрепление их связи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витию действующих  многофункциональных центров предоставления государственных и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овошешм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законных прав и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дминистративных регламентов предоставления государственных и муниципальных услуг в соответствие с требованиям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комитеты Новошешм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деятельности структурных подразделений исполнительных комитетов, муниципальных учреждений, исключение условий для коррупционных проявлений при предоставлении муницип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«Ящиков гласности» и телефонов «Горячей линии» Новошешмин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ственной активности в противодействие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о противодействии коррупции в Новошешмин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гласности в деятельности муниципальных органов, стимулирование антикоррупционной активност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редствам массовой информации в широком освещении мер по противодействию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40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ершенствования процедур и механизмов формирования и управления муниципаль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муниципальных заказ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исполнительного комитета Новошешминского муниципального района по экономическ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розрачности механизмов и процедур проведения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ланов-графиков размещения заказов заказчиками на специальном официальном сайт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исполнительного комитета Новошешминского муниципального района по экономическ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зрачности деятельности по размещению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z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представителей малого и среднего бизнеса</w:t>
            </w:r>
          </w:p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исполнительного комитета Новошешминского муниципального района по экономическ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и равенства доступности участников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7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етельность правоохранительных органов по противодействию корруп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ности при реализации приоритетных национальных проектов и республиканских целевых программ на предмет выявления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(по согласованию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Новошешминское» межмуниципального отдела МВД России «Черемшанский» (по согласованию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ьно-счетная пала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в бюджетной сфере, контроль за целевым расходованием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ьзованием муниципального имущества, 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(по согласованию), палата земельных и имущественных отнош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одательства об использовании муниципального имущества и оборот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 с правоохранительными и иными органами при проведении проверок лиц, претендующих на замещение должностей муниципальной служб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ектором кадров исполнительного комитета Новошешминского муниципального района (по согласованию), прокуратура(по согласованию),  отделение полиции «Новошешминское» межмуниципального отдела МВД России «Черемшанск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ивности морально-психологических и деловых качеств кандидатов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ующих совершению коррупционных правонарушений с последующим обсуждением на заседаниях Комиссии и принятием соответствующих 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Комиссия (по согласованию), правовой отде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   №191-1 от 02.09.2011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отделу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иказа министра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от 29.03.2011  №124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й Совета при Президенте Республики Татарстан по противодействию коррупции от 17 марта 2011  года и приказа Министерства образования от 29.03.2011  №1244/11, приказыва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ок до 20 сентября 2011 года разместить в образовательных учреждениях на специальных стендах, а также на сайтах образовательных учреждений приказ от 29.03.2011  №1244/10 «О недопущении незаконных сборов денежных средств с родителей обучающихся в образовательных учреждениях  Республики Татарстан» и инструктивно-методическое письмо от 24.01.2011г. №562/11, а также основные нормативные правовые документы, перечисленные в вышеуказанном пись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  <w:t>Новошешминского муниципального района     Г.Н.Мубаракшина</w:t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2" w:leader="none"/>
        </w:tabs>
        <w:spacing w:lineRule="exact" w:line="306"/>
        <w:rPr>
          <w:rStyle w:val="FontStyle19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rStyle w:val="FontStyle19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630"/>
      </w:tblGrid>
      <w:tr>
        <w:trPr>
          <w:trHeight w:val="411" w:hRule="atLeast"/>
        </w:trPr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Просто  Челнинская  средняя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общеобразовательная  шко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а  по ОКУД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01021</w:t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70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мер докуме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13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и систематизации работы по антикоррупционной политике в школ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антикоррупционных мероприятий в школе приказываю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организации антикоррупционных  мероприятий в состав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уртдинова Р.Р. – председатель комисс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ильманова К.К. – заместитель председа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смагилова З.М. – секретар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на 2013\2014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 школьном сайте открыть раздел «Нет коррупции». Ответственность за размещение информации возложить на учителя информатики Хисматуллин И.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ткрыть телефон горячий линии по обращениям родителей о фактах коррупции. Номер телефона       8952040644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ным руководителям провести родительские собрания по антикоррупционным вопрос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Библиотекарю  Багаутдинова Ф.Г. организовать книжные выставки на тему «Общество против коррупци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 Заместителю директора по ВР М.Исмагилову З.М. , классным руководителям организовать встречи учителей и учащихся с работниками прокуратуры, пол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риказа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иректор школы:                        Нуртдинова Р.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ложение о Комиссии по противодействию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Утверждаю     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 ы     Р.Р. Нуртдино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 20    г. №    и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едено в действие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от                        №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отиводействию коррупции </w:t>
        <w:br/>
        <w:t>МБОУ «Просто-Челнинская 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деятельности, задачи и компетенцию  Комиссии по противодействию коррупции (далее — Комиссия) в МБОУ «Просто-Челнинская  СОШ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 Комиссия является совещательным органом, который систематически осуществляет  комплекс мероприятий п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ю и устранению причин и условий, порождающих коррупци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е оптимальных механизмов защиты от проникновения коррупции в учреждение, снижению в ней коррупционных риск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ю единой системы мониторинга и информирования сотрудников по проблемам коррупци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коррупционной пропаганде и воспитани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общественности и СМИ к сотрудничеству по вопросам противодействия коррупции в целях выработки у сотрудников и обучающихся навыков антикоррупционного поведения, а также формирования нетерпимого отношения к 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уп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антикоррупцио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40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дагогический состав и учебно-вспомогательный персона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40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щиес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40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одители учащихся или лица их заменяющ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firstLine="540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заинтересованные в качественном оказании образовательных услуг учащим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3.5.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3.6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 своей деятельности руководствуется Конституцией Российской Федерации, , действующим законодательством РФ , в том числе Законом РФ от 25.12.2008 № 273-ФЗ «О противодействии коррупции», Законом РФ «Об образовании», нормативными актами Министерства образования и науки Российской Федерации, «Федерального агентства по образованию, Уставом школы, решениями Педагогического Совета и другими нормативными правовыми актами школы, а также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 директором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  Задачи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Участвует в разработке и реализации приоритетных направлений осуществления антикоррупцион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оординирует деятельность школы по устранению причин коррупции и условий им способствующих, выявлению и пресечению фактов коррупции и её про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носит предложения, направленные на реализацию мероприятий по устранению причин и условий, способствующих коррупции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и деятельность Коми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Состав членов Комиссии рассматривается на заседании Педагогического Совета МБОУ «Просто-Челнинскоя СОШ». Ход рассмотрения и принятое решение фиксируется в протоколе заседания Педагогического Совета, а состав Комиссии утверждается приказом директора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: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иректор школы;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директора школы по УР и ВР;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едставитель(и) профсоюзного комитета школы;</w:t>
      </w:r>
    </w:p>
    <w:p>
      <w:pPr>
        <w:pStyle w:val="Normal"/>
        <w:spacing w:lineRule="auto" w:line="240" w:before="280" w:after="28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(и)  Совета школы из числа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членов Комиссии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Заседание Комиссии правомочно, если на нем присутствует не менее двух третей общего числа его членов. В случае несогласия с принятым решением, член Комиссии вправе в письменном виде изложить особое мнение, которое подлежит приобщению к проток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 Комиссии добровольно принимает на себя обязательства о неразглашении сведений затрагивающих честь и достоинство граждан и другой конфиденциальной информации, которая рассматривается (рассматривалась) Комиссией.  Информация, полученная Комиссией, может быть использована только в порядке, предусмотренном федеральным законодательством об информации, информатизации и защите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 состава Комиссии председателем назначаются заместитель председателя и секретар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 Полномочия Коми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 Комиссия координирует деятельность школы по реализации мер противодейств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миссия вносит предложения на рассмотрение Педагогического Совета школы по совершенствованию деятельности в сфере противодействия корруп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Участвует в разработке форм и методов осуществления антикоррупционной деятельности и контролирует их реализ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Содействует работе по проведению анализа и экспертизы издаваемых администрацией школы документов нормативного характера по вопросам противодейств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ассматривает предложения о совершенствовании методической и организационной работы противодействия коррупции в 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Содействует внесению дополнений в нормативные правовые акты с учетом изменений действующего законодательства, а также реально складывающейся социально — политической и экономической обстановки  в ст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лушивают на своих заседаниях субъектов антикоррупционной политик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здает рабочие группы для изучения вопросов, касающихся деятельности  Комиссии, а также для подготовки проектов соответствующих решений  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 компетенцию Комиссии не входит координация деятельности правоохранительных органов по борьбе с преступностью, участие в осуществлении прокурорского надзора, оперативно-розыскной и следственной работы правоохранительных орган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11. Полномочия Комиссии, порядок ее формирования и деятельности определяются настоящим Положением в соответствии с Конституцией и 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школы и другими локальными нормативными актами МБОУ «Просто-Челнинская  СОШ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я Комиссии принимаются на заседании открытым голосованием простым большинством голосов присутствующих членов Комиссии и носит рекомендательный характер, оформляется протоколом, который подписывает председатель Комиссии, а при необходимости, реализуются путем принятия соответствующих приказов и распоряжений директора, если иное не 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 Председатель Комисс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пределяет место, время проведения и повестку дня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На основе предложений членов Комиссии формирует план работы Комиссии на текущий год и повестку дня его очередного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 других орга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Информирует Педагогический Совет школы о результатах реализации мер противодействия коррупции в исполнительных органах государствен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редставляет Комиссию в отношениях с населением и организациями по вопросам, относящимся к ее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дписывает протокол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 Обеспечение участия общественности и СМИ в деятельности Комисс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1. Субъекты образовательного процесса  и граждане вправе направлять в установленном порядке обращения в Комиссию по вопросам противодействия коррупции в школе,  которые рассматриваются на заседании Комисс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2. На заседание Комиссии могут быть приглашены представители общественности и СМИ. По решению председателя Комиссии, информация не конфиденциального характера о рассмотренных Комиссией проблемных вопросах, может передаваться в СМИ для опублик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и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оллективом школы по вопросам реализации мер противодействия коррупции, совершенствования методической и организационной работы по противодействию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 Педагогическим Советом школы по вопросам совершенствования деятельности в сфере противодействия коррупции, участия в подготовке проектов локальных нормативных актов по вопросам, относящимся к компетенц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администрацией школы по вопросам содействия в работе по проведению анализа и экспер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общественными объединениями и гражданами по рассмотрению их  письменных обращений, связанных с вопросами противодействия коррупции в шко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миссия осуществляет взаимодействие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ительными органами государственной власти, правоохранительными, контролирующими, налоговыми и 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 нормативные правовые акты с учетом изменений действующего законодатель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 Внесение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ссмотрено и принято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48"/>
          <w:szCs w:val="48"/>
        </w:rPr>
        <w:t>План мероприятий по антикорруционной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осто-Челнинская 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.Р.Нуртдино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Стратегии антикоррупционной политики Республики Татарстан и предупреждению антикоррупционных правонарушений на 2012-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48"/>
        <w:gridCol w:w="2572"/>
        <w:gridCol w:w="17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 по вопросам антикоррупционной политике в области образования. Ознакомление с нормативными документ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рассмотрение и утверждение плана мероприятий антикоррупционной поли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 с обсуждением вопросов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запрещении сбора 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блюдение законодательств РФ и РТ в области образова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Коррупции – нет!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и учащихся с нормативно-правовыми документами по вопросам антикоррупционной поли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факторов корруп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рассмотрение и утверждение Положен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противодействию коррупции МБОУ «Просто-Челнин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работы по предупреждению корруп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2012-2013учебный год, сводный отчет о коррупции и реализации мер по антикоррупционной политике в школ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 w:before="0" w:after="0"/>
      <w:ind w:firstLine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4" w:before="0" w:after="0"/>
      <w:ind w:hanging="159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gzrt.ru/" TargetMode="External"/><Relationship Id="rId5" Type="http://schemas.openxmlformats.org/officeDocument/2006/relationships/hyperlink" Target="http://zakazrf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1:00Z</dcterms:created>
  <dc:creator>галяудинова</dc:creator>
  <dc:description/>
  <dc:language>en-US</dc:language>
  <cp:lastModifiedBy>Ильшат</cp:lastModifiedBy>
  <dcterms:modified xsi:type="dcterms:W3CDTF">2013-10-25T05:23:00Z</dcterms:modified>
  <cp:revision>3</cp:revision>
  <dc:subject/>
  <dc:title/>
</cp:coreProperties>
</file>